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7 do </w:t>
      </w:r>
      <w:r>
        <w:rPr>
          <w:rFonts w:cs="Times New Roman" w:ascii="Times New Roman" w:hAnsi="Times New Roman"/>
          <w:color w:val="000000"/>
          <w:sz w:val="20"/>
        </w:rPr>
        <w:t xml:space="preserve">Zasad przyznawania i rozliczania dotacji </w:t>
      </w:r>
    </w:p>
    <w:p>
      <w:pPr>
        <w:pStyle w:val="Normal"/>
        <w:spacing w:lineRule="auto" w:line="240" w:before="0" w:after="0"/>
        <w:ind w:left="4532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 budżetu Powiatu Wołomińskiego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miejscowość i data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/ nazwa podmiotu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 siedziby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umer telefonu, adres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ŁOSZENIA UWA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ferty realizacji zadania publicznego złożonej w trybie pozakonkursow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a. ust. 4 ustawy z dnia 24 kwietnia 2003 r. o działalności pożytku publicznego i o wolontariacie  (Dz.U. z 2010 r. Nr 234, poz. 1536 z późn. zm.) zgłaszam/y do oferty złożonej przez: ...........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podmiotu, który złożył ofertę z pominięciem otwartego konkursu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: ..................................................................................................................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a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uwagi: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czytelny/e podpis/y osoby/osób zgłaszającej/ych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można zgłaszać:</w:t>
        <w:tab/>
        <w:tab/>
        <w:t xml:space="preserve">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celaria@powiat-wolominski.pl</w:t>
        </w:r>
      </w:hyperlink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em: 22 776-50-9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pośrednictwem poczty na adres: Starostwo Powiatowe w Wołominie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rądzyńskiego 3, 05-200 Woło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w sprawie można uzyskać: </w:t>
        <w:tab/>
        <w:t xml:space="preserve"> 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>w Wydziale Spraw Obywatelskich Starostwa Powiatowego w Wołominie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Prądzyńskiego 3, 05-200 Wołomin (wejście B / pokój 27 lub 28)</w:t>
      </w:r>
    </w:p>
    <w:p>
      <w:pPr>
        <w:pStyle w:val="TextBody"/>
        <w:spacing w:lineRule="auto" w:line="240" w:before="0" w:after="0"/>
        <w:ind w:left="2140" w:firstLine="69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: 22 787-43-03 wew. 108, fax: 22 776-50-93</w:t>
      </w:r>
    </w:p>
    <w:p>
      <w:pPr>
        <w:pStyle w:val="TextBody"/>
        <w:spacing w:lineRule="auto" w:line="240" w:before="0" w:after="0"/>
        <w:ind w:left="2140" w:firstLine="69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ngo@powiat-wolominski.pl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-wolominski.pl" TargetMode="External"/><Relationship Id="rId3" Type="http://schemas.openxmlformats.org/officeDocument/2006/relationships/hyperlink" Target="mailto:ngo@powiat-wolomins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2:00Z</dcterms:created>
  <dc:creator>A0504</dc:creator>
  <dc:description/>
  <dc:language>en-US</dc:language>
  <cp:lastModifiedBy>A1902</cp:lastModifiedBy>
  <dcterms:modified xsi:type="dcterms:W3CDTF">2014-05-09T06:52:00Z</dcterms:modified>
  <cp:revision>2</cp:revision>
  <dc:subject/>
  <dc:title/>
</cp:coreProperties>
</file>